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tab/>
        <w:tab/>
        <w:tab/>
      </w:r>
      <w:r>
        <w:rPr>
          <w:rFonts w:cs="Times New Roman" w:ascii="Times New Roman" w:hAnsi="Times New Roman"/>
        </w:rPr>
        <w:t>NOUVELLES DU VILLAGE</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Bougretenga tout se passe bien. Les travaux se poursuivent et des rencontres se tiennent pour des comptes rendus et la planification des activités.</w:t>
      </w:r>
    </w:p>
    <w:p>
      <w:pPr>
        <w:pStyle w:val="Normal"/>
        <w:jc w:val="both"/>
        <w:rPr>
          <w:rFonts w:ascii="Times New Roman" w:hAnsi="Times New Roman" w:cs="Times New Roman"/>
          <w:sz w:val="24"/>
          <w:szCs w:val="24"/>
        </w:rPr>
      </w:pPr>
      <w:r>
        <w:rPr>
          <w:rFonts w:cs="Times New Roman" w:ascii="Times New Roman" w:hAnsi="Times New Roman"/>
          <w:sz w:val="24"/>
          <w:szCs w:val="24"/>
        </w:rPr>
        <w:tab/>
        <w:t>Au CSPS, le major a rencontré le 25 janvier les responsables (Chefs, Conseillers municipaux, présidents CVD, COGES, personnes ressources) des 5 villages couverts pour le bilan 2013 de leurs activités (photo 1010507 ). Une grande satisfaction car c’est la première fois depuis que le CSPS est ouvert. Il ressort que sur les plans de la consultation et de la planification familiale, notre CSPS est le meilleur du district avec des taux respectifs de 110% et 42%. En plus, le bilan financier dégage un solde positif de plus de neuf cent mille francs. On a demandé à cette occasion aux femmes de nettoyer la maternité qui est maintenant achevée le mardi 28. Ce qui fut très bien fait et l’infrastructure fut remise aux infirmiers. Notre gestion nous a permis d’installer une douche et une latrine pour la maternité et de refaire la peinture des ouvertures du dispensaire. Donc mission très bien accomplie de ce côté.</w:t>
      </w:r>
    </w:p>
    <w:p>
      <w:pPr>
        <w:pStyle w:val="Normal"/>
        <w:jc w:val="both"/>
        <w:rPr/>
      </w:pPr>
      <w:r>
        <w:rPr>
          <w:rFonts w:cs="Times New Roman" w:ascii="Times New Roman" w:hAnsi="Times New Roman"/>
          <w:sz w:val="24"/>
          <w:szCs w:val="24"/>
        </w:rPr>
        <w:tab/>
        <w:t>Pour le moulin, nous attendons les rails et l’arbre de Ouagadougou. Le technicien a autorisé de faire la chape. Ce qui fut fait le 24 janvier (photos 499 et 501). Les métiers à tisser sont aussi prêts. Nous avons fait 2 bans de 3m chacun et une table qui serviront aux actrices du centre et aux lecteurs de la bibliothèque.</w:t>
      </w:r>
    </w:p>
    <w:p>
      <w:pPr>
        <w:pStyle w:val="Normal"/>
        <w:jc w:val="both"/>
        <w:rPr>
          <w:rFonts w:ascii="Times New Roman" w:hAnsi="Times New Roman" w:cs="Times New Roman"/>
          <w:sz w:val="24"/>
          <w:szCs w:val="24"/>
        </w:rPr>
      </w:pPr>
      <w:r>
        <w:rPr>
          <w:rFonts w:cs="Times New Roman" w:ascii="Times New Roman" w:hAnsi="Times New Roman"/>
          <w:sz w:val="24"/>
          <w:szCs w:val="24"/>
        </w:rPr>
        <w:tab/>
        <w:t>Après le nettoyage de la maternité, nous avons rencontré les femmes au CMS pour envisager le début des activités. Pour le tissage, chaque quartier doit identifier une femme qui sera bénéficiaire. Elles seront organisées après la formation de sorte à pouvoir commercialiser leurs productions à Pouytenga ou dans les foires. Des revendeurs pourraient même venir les chercher sur place. On pense qu’à la fin, chacune recevra un métier à tisser à emporter, remboursable avec intérêt pour une prochaine opération. Ca sera difficile qu’elles viennent toutes tisser au CMS à cause des distances et certaines disent tisser très tôt le matin ou selon leur temps libre.</w:t>
      </w:r>
    </w:p>
    <w:p>
      <w:pPr>
        <w:pStyle w:val="Normal"/>
        <w:jc w:val="both"/>
        <w:rPr>
          <w:rFonts w:ascii="Times New Roman" w:hAnsi="Times New Roman" w:cs="Times New Roman"/>
          <w:sz w:val="24"/>
          <w:szCs w:val="24"/>
        </w:rPr>
      </w:pPr>
      <w:r>
        <w:rPr>
          <w:rFonts w:cs="Times New Roman" w:ascii="Times New Roman" w:hAnsi="Times New Roman"/>
          <w:sz w:val="24"/>
          <w:szCs w:val="24"/>
        </w:rPr>
        <w:tab/>
        <w:t>Pour le moulin, même scénario. Chaque quartier aura une représentante dans le comité de gestion. Ce comité se réunira mensuellement pour des bilans financiers et surtout répercuter les appréciations des femmes de leur quartier. Selon les conseils de Samnaba, le protocole du chef, le meunier sera un homme mais les femmes auront la gestion. On aura 2 à 3 équipes qui vont se relayer. Chacune recevra 20 ou 40l de gasoil. A la fin du carburant,  l’autre équipe prendra le relai. Cela nous permettra de comparer les recettes et surtout de créer une émulation. Il faudra payer le meunier mensuellement et lui donner quelque chose chaque soir. Il faudra aussi désintéresser les femmes. A débattre donc. Après le compte mensuel, le solde sera reversé à l’ADB. Les femmes ont posé beaucoup de questions auxquelles nous avons apporté des réponses. Nous attendons les noms des 2 responsables par quartier avant d’envisager une autre rencontre.</w:t>
      </w:r>
    </w:p>
    <w:p>
      <w:pPr>
        <w:pStyle w:val="Normal"/>
        <w:jc w:val="both"/>
        <w:rPr>
          <w:rFonts w:ascii="Times New Roman" w:hAnsi="Times New Roman" w:cs="Times New Roman"/>
          <w:sz w:val="24"/>
          <w:szCs w:val="24"/>
        </w:rPr>
      </w:pPr>
      <w:r>
        <w:rPr>
          <w:rFonts w:cs="Times New Roman" w:ascii="Times New Roman" w:hAnsi="Times New Roman"/>
          <w:sz w:val="24"/>
          <w:szCs w:val="24"/>
        </w:rPr>
        <w:tab/>
        <w:t>Encore merci à tous et à tout moment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
        <w:t>Franço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4:57:00Z</dcterms:created>
  <dc:creator>USER</dc:creator>
  <dc:description/>
  <cp:keywords/>
  <dc:language>en-US</dc:language>
  <cp:lastModifiedBy>USER</cp:lastModifiedBy>
  <dcterms:modified xsi:type="dcterms:W3CDTF">2014-01-30T06:40:00Z</dcterms:modified>
  <cp:revision>3</cp:revision>
  <dc:subject/>
  <dc:title/>
</cp:coreProperties>
</file>